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12.2020 г.  № 42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целях, формах и суммах муниципальных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имствований муниципального образования Сертолово Всеволожского муниципального район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1 год и на плановый период 2022 и 2023 годов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.10.2003 г. № 131-ФЗ «Об общих принципах 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утвержденным решением совета депутатов МО Сертолово от 03.07.2012г. № 27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3"/>
          <w:sz w:val="28"/>
        </w:rPr>
        <w:t xml:space="preserve">Утвердить муниципальные заимствования МО Сертолово </w:t>
      </w:r>
      <w:r>
        <w:rPr>
          <w:sz w:val="28"/>
          <w:szCs w:val="28"/>
        </w:rPr>
        <w:t xml:space="preserve">в форме бюджетных кредитов в валюте Российской Федерации, предоставленных бюджету МО Сертолово другими бюджетами бюджетной системы Российской Федерации, и кредитов, предоставленных кредитными организациями в валюте Российской Федерации,  с целью покрытия дефицита бюджета МО Сертолово </w:t>
      </w:r>
      <w:r>
        <w:rPr>
          <w:color w:val="000000"/>
          <w:spacing w:val="-3"/>
          <w:sz w:val="28"/>
        </w:rPr>
        <w:t>на 2021 год и на плановый период 2022 и 2023 годов в следующем размере: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021 год – 0 тыс. рублей;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022 год – 17 000,0 тыс. рублей;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 </w:t>
      </w:r>
      <w:r>
        <w:rPr>
          <w:color w:val="000000"/>
          <w:spacing w:val="-3"/>
          <w:sz w:val="28"/>
        </w:rPr>
        <w:t>2023 год – 20 000,00 тыс. рублей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</w:rPr>
        <w:t xml:space="preserve">           </w:t>
      </w:r>
      <w:r>
        <w:rPr>
          <w:color w:val="000000"/>
          <w:spacing w:val="-3"/>
          <w:sz w:val="28"/>
        </w:rPr>
        <w:t xml:space="preserve">2. </w:t>
      </w:r>
      <w:r>
        <w:rPr>
          <w:sz w:val="28"/>
          <w:szCs w:val="28"/>
        </w:rPr>
        <w:t>Уполномочить администрацию МО Сертолово осуществлять муниципальные заимствования от имени МО Сертолово в 2021 году и плановом периоде 2022 и 2023 годов, в порядке установленном администрацией МО Сертолово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подлежит официальному опубликованию (обнародованию)   в газете «Петербургский рубеж» и размещению на официальном сайте администрации МО Сертолово,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С.В. Коломыцев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9:00Z</dcterms:created>
  <dc:creator>User</dc:creator>
  <dc:description/>
  <cp:keywords/>
  <dc:language>en-US</dc:language>
  <cp:lastModifiedBy>MARIYA</cp:lastModifiedBy>
  <cp:lastPrinted>2020-12-15T12:40:00Z</cp:lastPrinted>
  <dcterms:modified xsi:type="dcterms:W3CDTF">2020-12-23T07:52:00Z</dcterms:modified>
  <cp:revision>9</cp:revision>
  <dc:subject/>
  <dc:title>РОССИЯ</dc:title>
</cp:coreProperties>
</file>